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ollégiumi Bentlakási Szerződés 2015/16-es tanévr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mely létrejött az </w:t>
      </w:r>
      <w:r>
        <w:rPr>
          <w:b/>
          <w:sz w:val="22"/>
          <w:szCs w:val="22"/>
        </w:rPr>
        <w:t>Universitas Fidelissim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ft</w:t>
      </w:r>
      <w:r>
        <w:rPr>
          <w:sz w:val="22"/>
          <w:szCs w:val="22"/>
        </w:rPr>
        <w:t xml:space="preserve">. 9400 Sopron, Bajcsy-Zsilinszky u. 9. (a továbbiakban: Kollégium) mint </w:t>
      </w:r>
      <w:r>
        <w:rPr>
          <w:i/>
          <w:sz w:val="22"/>
          <w:szCs w:val="22"/>
        </w:rPr>
        <w:t xml:space="preserve">bérbeadó, </w:t>
      </w:r>
      <w:r>
        <w:rPr>
          <w:sz w:val="22"/>
          <w:szCs w:val="22"/>
        </w:rPr>
        <w:t xml:space="preserve">és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hallgató neve:………………………………….…….. Évf.: ..… Szak: ……………………………………. </w:t>
      </w:r>
    </w:p>
    <w:p>
      <w:pPr>
        <w:pStyle w:val="Normal"/>
        <w:tabs>
          <w:tab w:val="clear" w:pos="709"/>
          <w:tab w:val="left" w:pos="1276" w:leader="none"/>
          <w:tab w:val="left" w:pos="5670" w:leader="none"/>
          <w:tab w:val="left" w:pos="6521" w:leader="none"/>
          <w:tab w:val="left" w:pos="7371" w:leader="none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tun: ………………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mint </w:t>
      </w:r>
      <w:r>
        <w:rPr>
          <w:i/>
          <w:sz w:val="22"/>
          <w:szCs w:val="22"/>
        </w:rPr>
        <w:t>bérlő</w:t>
      </w:r>
      <w:r>
        <w:rPr>
          <w:sz w:val="22"/>
          <w:szCs w:val="22"/>
        </w:rPr>
        <w:t xml:space="preserve"> között kollégiumi elhelyezés céljából a mai napon, az alábbi feltételekkel: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Nyugat-magyarországi Egyetem Savaria Egyetemi Központ Pável Ágoston Kollégiuma</w:t>
      </w:r>
      <w:r>
        <w:rPr>
          <w:sz w:val="22"/>
          <w:szCs w:val="22"/>
        </w:rPr>
        <w:t xml:space="preserve"> a SEK által meghatározott tanulmányi időszakra, meghatározott térítési díj ellenében egy kollégiumi férőhelyet biztosít a bérlőnek.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426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Beköltözéskor elfoglalt férőhely</w:t>
      </w:r>
      <w:r>
        <w:rPr>
          <w:sz w:val="22"/>
          <w:szCs w:val="22"/>
        </w:rPr>
        <w:t>:       Épület:</w:t>
        <w:tab/>
        <w:t xml:space="preserve">   Szobaszám:</w:t>
        <w:tab/>
        <w:t xml:space="preserve">        Térítési díj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 Kollégium biztosítja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Felsőoktatási törvény ill. a kapcsolódó kormányrendeletben (51/2007 k.v., 23 §(2))</w:t>
      </w:r>
      <w:r>
        <w:rPr>
          <w:sz w:val="22"/>
          <w:szCs w:val="22"/>
        </w:rPr>
        <w:t xml:space="preserve"> meghatározott alapszolgáltatások és az egyéb igényelhető szolgáltatások igénybevételét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141"/>
        <w:jc w:val="both"/>
        <w:rPr/>
      </w:pPr>
      <w:r>
        <w:rPr>
          <w:sz w:val="22"/>
          <w:szCs w:val="22"/>
        </w:rPr>
        <w:t xml:space="preserve">beköltözéskor a lakószobák, tanév közben a közös helyiségek és a közterületek rendszeres takarítását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a telefonos üzenetek és a postai küldemények átvételét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141"/>
        <w:jc w:val="both"/>
        <w:rPr/>
      </w:pPr>
      <w:r>
        <w:rPr>
          <w:sz w:val="22"/>
          <w:szCs w:val="22"/>
        </w:rPr>
        <w:t xml:space="preserve">az illetéktelen személyek belépésének megakadályozását vagyonvédelmi okok miatt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 bérlő vállalja, hogy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sz w:val="22"/>
          <w:szCs w:val="22"/>
        </w:rPr>
        <w:t>a szobaleltárt a beköltözés napján aláírj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Házirendben</w:t>
      </w:r>
      <w:r>
        <w:rPr>
          <w:sz w:val="22"/>
          <w:szCs w:val="22"/>
        </w:rPr>
        <w:t xml:space="preserve"> foglaltakat betartj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sz w:val="22"/>
          <w:szCs w:val="22"/>
        </w:rPr>
        <w:t>szobája állapotáért, felszerelési tárgyaiért, szabályos használatáért, tisztán tartásáért, az elszámolási kötelezettséggel átvett leltári tárgyakért, erkölcsi és teljes anyagi felelősséggel tartozi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ind w:left="567" w:hanging="207"/>
        <w:jc w:val="both"/>
        <w:rPr/>
      </w:pPr>
      <w:r>
        <w:rPr>
          <w:sz w:val="22"/>
          <w:szCs w:val="22"/>
        </w:rPr>
        <w:t>az év közben tapasztalt hibákat vagy a károkozás tényét azonnal jelenti a karbantartónak. Ennek elmaradása esetén károkozás +10 % „anyagmozgatási” díjat megfize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ind w:left="567" w:hanging="207"/>
        <w:jc w:val="both"/>
        <w:rPr/>
      </w:pPr>
      <w:r>
        <w:rPr>
          <w:sz w:val="22"/>
          <w:szCs w:val="22"/>
        </w:rPr>
        <w:t>kollégiumi elhelyezésre való jogosultságának tanév közben történő megszűnése esetén (pl. aktív hallgatói jogviszony megszűnése, fegyelmi határozat) 7 napon belül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ijelentkezik, elszámol, a szobaleltárt mindkét fél aláírja, majd elhagyja az épülete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ind w:left="567" w:hanging="207"/>
        <w:jc w:val="both"/>
        <w:rPr/>
      </w:pPr>
      <w:r>
        <w:rPr>
          <w:sz w:val="22"/>
          <w:szCs w:val="22"/>
        </w:rPr>
        <w:t xml:space="preserve">a szobában keletkező hulladékot az arra kijelölt helyen tárolja. Ahol a szelektív hulladékgyűjtés működik, ott annak szabályait betartja, a maradék kommunális hulladékot a konténerbe helyezi el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ind w:left="567" w:hanging="207"/>
        <w:jc w:val="both"/>
        <w:rPr/>
      </w:pPr>
      <w:r>
        <w:rPr>
          <w:sz w:val="22"/>
          <w:szCs w:val="22"/>
        </w:rPr>
        <w:t>a menekülő útvonalat nem zárja el (pl. ruhaszárítóval, kerékpárral és egyéb tárgyak kihelyezésével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a Kollégium berendezési tárgyaiban, az általa okozott kárt megtérí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ind w:left="567" w:hanging="207"/>
        <w:jc w:val="both"/>
        <w:rPr/>
      </w:pPr>
      <w:r>
        <w:rPr>
          <w:sz w:val="22"/>
          <w:szCs w:val="22"/>
        </w:rPr>
        <w:t>az egy lakóközösségben élő hallgatók a szoba állagmegőrzéséért kollektív felelősséggel tartoznak, amely a kiiratkozás napjáig érvény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ind w:left="567" w:hanging="207"/>
        <w:jc w:val="both"/>
        <w:rPr>
          <w:sz w:val="22"/>
          <w:szCs w:val="22"/>
        </w:rPr>
      </w:pPr>
      <w:r>
        <w:rPr>
          <w:rStyle w:val="HTMLkd"/>
          <w:rFonts w:cs="Times New Roman"/>
          <w:sz w:val="22"/>
          <w:szCs w:val="22"/>
        </w:rPr>
        <w:t>A nemdohányzók védelmét szolgáló előírások megszegése esetén, a törvény rendelkezéseit megsértő személy ellen fegyelmi eljárás kezdeményezhető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ind w:left="567" w:hanging="207"/>
        <w:jc w:val="both"/>
        <w:rPr/>
      </w:pPr>
      <w:r>
        <w:rPr>
          <w:sz w:val="22"/>
          <w:szCs w:val="22"/>
        </w:rPr>
        <w:t xml:space="preserve">kiköltözéskor az átvett leltári tárgyakkal és a személyes használatra átvett eszközökkel, a kitakarított szobával, illetve annak berendezési tárgyaival </w:t>
      </w:r>
      <w:r>
        <w:rPr>
          <w:color w:val="000000"/>
          <w:sz w:val="22"/>
          <w:szCs w:val="22"/>
        </w:rPr>
        <w:t>a Kollégium munkatársával</w:t>
      </w:r>
      <w:r>
        <w:rPr>
          <w:sz w:val="22"/>
          <w:szCs w:val="22"/>
        </w:rPr>
        <w:t xml:space="preserve"> személyesen elszámo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ind w:left="567" w:hanging="207"/>
        <w:jc w:val="both"/>
        <w:rPr/>
      </w:pPr>
      <w:r>
        <w:rPr>
          <w:sz w:val="22"/>
          <w:szCs w:val="22"/>
        </w:rPr>
        <w:t>ideiglenes lakcím bejelentési kötelezettségének a Szombathelyi Polgármesteri Hivatalban törvényes határidőn belül eleget tes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nnyiben egy kollégiumi épületen belül üres férőhelyek maradnak vagy képződnek, az érintett szobák lakói előzetes egyeztetést követően összeköltöznek egymással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A bérlő köteles az alapszolgáltatásokért és az alapszolgáltatásokon felüli szolgáltatásokért az </w:t>
      </w:r>
      <w:r>
        <w:rPr>
          <w:i/>
          <w:sz w:val="22"/>
          <w:szCs w:val="22"/>
        </w:rPr>
        <w:t>Egyetemi</w:t>
        <w:br/>
        <w:t xml:space="preserve">Szenátus </w:t>
      </w:r>
      <w:r>
        <w:rPr>
          <w:sz w:val="22"/>
          <w:szCs w:val="22"/>
        </w:rPr>
        <w:t xml:space="preserve">által meghatározott díjat, és az egyéb szolgáltatások díját a </w:t>
      </w:r>
      <w:r>
        <w:rPr>
          <w:b/>
          <w:sz w:val="22"/>
          <w:szCs w:val="22"/>
        </w:rPr>
        <w:t>K</w:t>
      </w:r>
      <w:r>
        <w:rPr>
          <w:sz w:val="22"/>
          <w:szCs w:val="22"/>
        </w:rPr>
        <w:t xml:space="preserve">ollégiumi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dminisztrációs 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>endszeren keresztül (továbbiakban KAR, elérhetősége: kar.sek.nyme.hu) a kiírt határidőre átutalni. Lehetősége van egy félévben egy alakalommal egy hónap fizetési haladékot igénybe venni a KAR-on („Halasztás” gomb), késedelmi kamat nélkül. A halasztást a hallgató kezdeményezi, ami automatikusan végrehajtódik. Halasztás csak a fizetési határidő lejárta előtt kezdeményezhető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 bérlő a kollégiumi díj és a kollégiumi hozzájárulási díj fizetési határidejének elmulasztása esetén a fizetési határidő leteltét követő első naptól számítottan késedelmi kamatot köteles fizetni, amelynek éves összege, a mindenkori jegybanki alapkamat 2-szeresének napi arányosított 365-öd része. A késedelmi díj összegét a KAR automatikusan hozzáírja a fizetésre váró tételhez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Amennyiben a bérlő fizetési kötelezettségének a fizetési határidőig nem tesz eleget (a tárgyhót megelőző hónap 20-a), a Kollégium írásban (KAR-on keresztül, elektronikus levél formájában) felszólítja az elmaradt térítési díj és késedelmi kamat megfizetésére. </w:t>
      </w:r>
      <w:r>
        <w:rPr>
          <w:sz w:val="22"/>
          <w:szCs w:val="22"/>
          <w:u w:val="single"/>
        </w:rPr>
        <w:t xml:space="preserve">Ha a bérlő a tartozását a fizetési határidő után 30 napig nem rendezi, úgy a Kollégium jogosult jelen szerződést azonnali hatállyal felmondani. A felmondással a kollégiumi tagsági jogviszony megszűnik, a hallgatónak a szerződés felbontásától számított 7 napon belül el kell hagynia a kollégiumot. </w:t>
      </w:r>
      <w:r>
        <w:rPr>
          <w:sz w:val="22"/>
          <w:szCs w:val="22"/>
        </w:rPr>
        <w:t xml:space="preserve">A bérlő a továbbiakban tartozásáért a </w:t>
      </w:r>
      <w:r>
        <w:rPr>
          <w:i/>
          <w:sz w:val="22"/>
          <w:szCs w:val="22"/>
        </w:rPr>
        <w:t>Ptk.</w:t>
      </w:r>
      <w:r>
        <w:rPr>
          <w:sz w:val="22"/>
          <w:szCs w:val="22"/>
        </w:rPr>
        <w:t xml:space="preserve"> szabályai szerint fele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 bérlő kollégiumi tagsági jogviszonya a fizetési kötelezettség nem teljesítése okán (hátralék),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a megszűnés tárgyában hozott döntés jogerőre emelkedésének napján, csak a szociális helyzet vizsgálata után szüntethető meg. Ha a bérlő fizetési kötelezettségét önhibáján kívüli, a maga vagy családja szociális vagy jövedelmi viszonyiban beállt változás miatt, igazolt és bizonyított ok miatt nem tudja teljesíteni, részére félévente egyszer a 3. pont szerinti fizetési haladékot kell biztosítan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 bérlő</w:t>
      </w:r>
      <w:r>
        <w:rPr>
          <w:strike/>
          <w:sz w:val="22"/>
          <w:szCs w:val="22"/>
        </w:rPr>
        <w:t>,</w:t>
      </w:r>
      <w:r>
        <w:rPr>
          <w:sz w:val="22"/>
          <w:szCs w:val="22"/>
        </w:rPr>
        <w:t xml:space="preserve"> jelen szerződésben meghatározott szobában lévő férőhelyét más szobában lévőre, a KAR rendszer szabályai szerint, ügyintéző általi jóváhagyást követően cserélheti el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A </w:t>
      </w:r>
      <w:r>
        <w:rPr>
          <w:sz w:val="22"/>
          <w:szCs w:val="22"/>
          <w:u w:val="single"/>
        </w:rPr>
        <w:t>kollégiumi beköltözés elengedhetetlen feltétele</w:t>
      </w:r>
      <w:r>
        <w:rPr>
          <w:strike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jelen szerződés aláírása, továbbá hogy a leendő bérlőnek a Kollégiummal szemben ne legyen fennálló tartozása (amennyiben az előző tanévben kollégista volt), illetve ha a kauciós díjat határidőre befizette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den kollégistának félévente egy alkalommal</w:t>
      </w:r>
      <w:r>
        <w:rPr>
          <w:strike/>
          <w:sz w:val="22"/>
          <w:szCs w:val="22"/>
        </w:rPr>
        <w:t>,</w:t>
      </w:r>
      <w:r>
        <w:rPr>
          <w:sz w:val="22"/>
          <w:szCs w:val="22"/>
        </w:rPr>
        <w:t xml:space="preserve"> kollégiumi hozzájárulást kell fizetni. Ennek összege egységesen 3000 Ft/fő, határideje 2015. október hó 15. illetve 2016. március 15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A Kollégium koordinátora a bérlő ellen fegyelmi eljárást indíthat, ha a bérlő jelen szerződésben, vagy a </w:t>
      </w:r>
      <w:r>
        <w:rPr>
          <w:i/>
          <w:sz w:val="22"/>
          <w:szCs w:val="22"/>
        </w:rPr>
        <w:t>Házirendben</w:t>
      </w:r>
      <w:r>
        <w:rPr>
          <w:sz w:val="22"/>
          <w:szCs w:val="22"/>
        </w:rPr>
        <w:t xml:space="preserve"> foglaltakat vétkesen vagy súlyosan megszegi (pl. a kollégiumnak vagy a lakótársainak szándékosan kárt okoz, bejelentés nélkül szállóvendéget fogad, engedély nélkül a kollégiumi szobában átalakítást végez…). A fegyelmi eljárást a SEK Pável Ágoston Kollégiumának Fegyelmi Szabályzata alapján kell lefolytatn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Házirend</w:t>
      </w:r>
      <w:r>
        <w:rPr>
          <w:sz w:val="22"/>
          <w:szCs w:val="22"/>
        </w:rPr>
        <w:t>, valamint jelen szerződés betartását a kollégiumi ügyintézők, az épületfelelősök, a Kft. munkatársai, a biztonsági őrök</w:t>
      </w:r>
      <w:r>
        <w:rPr>
          <w:strike/>
          <w:sz w:val="22"/>
          <w:szCs w:val="22"/>
        </w:rPr>
        <w:t>,</w:t>
      </w:r>
      <w:r>
        <w:rPr>
          <w:sz w:val="22"/>
          <w:szCs w:val="22"/>
        </w:rPr>
        <w:t xml:space="preserve"> és a KB tagjai felügyelik. Jelen személyeknek jogukban áll a hallgató személyi azonosítása, fényképes igazolvány felmutatását kérv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Üres férőhelyek esetén a Férőhely csere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Egyetemi leállás alatt vállalja, hogy félévente legfeljebb két alkalommal – a tanulmányok és a vizsgákra történő felkészülés zavarása nélkül – egyetemi érdekből átengedi férőhelyét. Ezekre a napokra a kollégiumi díj arányában ellenszolgáltatás illeti meg a hallgatót. Második esetben a vendégéjszakára számított kompenzációs díj kétszerese fizetendő vissza a hallgatónak. A kollégium legalább 15 nappal előbb értesíti a hallgatót a férőhely átadás - átvételéről és az ellenszolgáltatás mértékéről 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A bérlő a szerződés rendes felmondását írásban, a kollégiumi koordinátorhoz benyújtott kérvénnyel kezdeményezheti. A szerződés felmondását a tárgyhót megelőző hónap 15. napjáig be kell nyújtani. A felmondás a tárgyhót követő hónap 1. napján lép érvénybe. Az ezt követően benyújtott kérelem esetén a szerződés felmondására a kérelem benyújtását követő második hónap 1. napján kerülhet sor, így a követő havi kollégiumi díjat is ki kell fizetni. Minden megkezdett hónap teljes hónapnak számít, töredék hónapokat nem számítunk.</w:t>
      </w:r>
    </w:p>
    <w:p>
      <w:pPr>
        <w:pStyle w:val="TextBody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érlő a tanév március 20. napja után rendes felmondással nem élhe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A jelen megállapodásban nem szabályozott kérdésekben a </w:t>
      </w:r>
      <w:r>
        <w:rPr>
          <w:i/>
          <w:sz w:val="22"/>
          <w:szCs w:val="22"/>
        </w:rPr>
        <w:t xml:space="preserve">Nyugat-Magyarországi Egyetem Szervezeti és Működési Szabályzata, </w:t>
      </w: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 xml:space="preserve">felsőoktatásról szóló 2005. évi CXXXIX. törvény </w:t>
      </w:r>
      <w:r>
        <w:rPr>
          <w:sz w:val="22"/>
          <w:szCs w:val="22"/>
        </w:rPr>
        <w:t>valamint</w:t>
      </w:r>
      <w:r>
        <w:rPr>
          <w:i/>
          <w:sz w:val="22"/>
          <w:szCs w:val="22"/>
        </w:rPr>
        <w:t xml:space="preserve"> a Ptk.</w:t>
      </w:r>
      <w:r>
        <w:rPr>
          <w:sz w:val="22"/>
          <w:szCs w:val="22"/>
        </w:rPr>
        <w:t>, az irányad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ek a szerződést, mint akaratukkal mindenben megegyezőt, elolvasás és értelmezés után jóváhagyólag aláírt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ombathely, 2015. augusztus 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3119" w:leader="dot"/>
          <w:tab w:val="left" w:pos="6804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1134" w:right="1133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right" w:pos="3969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  <w:t>hallgató</w:t>
      </w:r>
    </w:p>
    <w:p>
      <w:pPr>
        <w:pStyle w:val="Normal"/>
        <w:tabs>
          <w:tab w:val="clear" w:pos="709"/>
          <w:tab w:val="left" w:pos="0" w:leader="none"/>
          <w:tab w:val="right" w:pos="3969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3969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. H.</w:t>
      </w:r>
    </w:p>
    <w:p>
      <w:pPr>
        <w:pStyle w:val="Normal"/>
        <w:tabs>
          <w:tab w:val="clear" w:pos="709"/>
          <w:tab w:val="left" w:pos="0" w:leader="none"/>
          <w:tab w:val="right" w:pos="3119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3969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  <w:t>Bebesi József</w:t>
      </w:r>
    </w:p>
    <w:p>
      <w:pPr>
        <w:pStyle w:val="Normal"/>
        <w:tabs>
          <w:tab w:val="clear" w:pos="709"/>
          <w:tab w:val="left" w:pos="0" w:leader="none"/>
          <w:tab w:val="right" w:pos="3969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  <w:t>kollégiumigazagtó</w:t>
      </w:r>
    </w:p>
    <w:p>
      <w:pPr>
        <w:sectPr>
          <w:type w:val="continuous"/>
          <w:pgSz w:w="11906" w:h="16838"/>
          <w:pgMar w:left="1134" w:right="1133" w:gutter="0" w:header="0" w:top="851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1133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TMLkd">
    <w:name w:val="HTML-kód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51:00Z</dcterms:created>
  <dc:creator>Pásztory Tamás</dc:creator>
  <dc:description/>
  <dc:language>en-US</dc:language>
  <cp:lastModifiedBy>Bebesi József</cp:lastModifiedBy>
  <cp:lastPrinted>2013-06-18T13:51:00Z</cp:lastPrinted>
  <dcterms:modified xsi:type="dcterms:W3CDTF">2015-08-20T11:51:00Z</dcterms:modified>
  <cp:revision>2</cp:revision>
  <dc:subject/>
  <dc:title>Kollégiumi Bentlakási Szerződés 2010/11</dc:title>
</cp:coreProperties>
</file>